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19583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Anmeldu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melde ich mich /meine Tochter / meinen Sohn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6858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5.4pt" to="464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ame</w:t>
        <w:tab/>
        <w:tab/>
        <w:tab/>
        <w:tab/>
        <w:tab/>
        <w:t>Vorname</w:t>
        <w:tab/>
        <w:tab/>
        <w:tab/>
        <w:t>Geburtsdatum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109855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8.65pt" to="464.1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lang w:val="en-US" w:eastAsia="en-US"/>
        </w:rPr>
        <w:t>Anschrift</w:t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127000</wp:posOffset>
                </wp:positionV>
                <wp:extent cx="579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0pt" to="464.1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efon (auch tagsüber erreichba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zu folgendem Angebot im Kulturtreff Plantage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-635</wp:posOffset>
                </wp:positionV>
                <wp:extent cx="579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-0.05pt" to="464.1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Kurs-Nr.</w:t>
        <w:tab/>
        <w:tab/>
        <w:t>Kursbezeichnung</w:t>
        <w:tab/>
        <w:tab/>
        <w:tab/>
        <w:tab/>
        <w:t>Teilnahmegebüh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0540</wp:posOffset>
                </wp:positionH>
                <wp:positionV relativeFrom="paragraph">
                  <wp:posOffset>40005</wp:posOffset>
                </wp:positionV>
                <wp:extent cx="228600" cy="76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0.2pt;margin-top:3.15pt;width:17.95pt;height: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0540</wp:posOffset>
                </wp:positionH>
                <wp:positionV relativeFrom="paragraph">
                  <wp:posOffset>192405</wp:posOffset>
                </wp:positionV>
                <wp:extent cx="228600" cy="76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2pt;margin-top:15.15pt;width:17.95pt;height: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Eine Mitgliedschaft in der Kulturgemeinschaft Hannover West e.V. </w:t>
        <w:tab/>
        <w:t>besteht</w:t>
        <w:tab/>
        <w:tab/>
        <w:tab/>
        <w:tab/>
        <w:tab/>
        <w:tab/>
        <w:tab/>
        <w:tab/>
        <w:tab/>
        <w:tab/>
        <w:tab/>
        <w:t>besteht n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127000</wp:posOffset>
                </wp:positionV>
                <wp:extent cx="5791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0pt" to="464.1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Datum </w:t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stschrifteinzugsermächti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erteile ich eine Lastschrifteinzugsermächtigung ausschließlich zum Einzug der Teilnahmegebühr für das oben angegebene Angebot des Kulturtreff Plant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61595</wp:posOffset>
                </wp:positionV>
                <wp:extent cx="5791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4.85pt" to="464.1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ban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Bank / B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96520</wp:posOffset>
                </wp:positionV>
                <wp:extent cx="5791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7.6pt" to="464.1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Kontoinhaber</w:t>
        <w:tab/>
        <w:tab/>
        <w:tab/>
        <w:tab/>
        <w:tab/>
        <w:tab/>
        <w:t>Datum</w:t>
        <w:tab/>
        <w:tab/>
        <w:t>Unterschrift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lang w:val="en-GB"/>
      </w:rPr>
    </w:pPr>
    <w:r>
      <w:rPr>
        <w:sz w:val="12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verflowPunct w:val="true"/>
      <w:autoSpaceDE w:val="true"/>
      <w:ind w:left="360" w:hanging="360"/>
      <w:jc w:val="both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xtkrper2">
    <w:name w:val="WW-Textkörper 2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07:00Z</dcterms:created>
  <dc:creator>ktp2</dc:creator>
  <dc:description/>
  <dc:language>en-US</dc:language>
  <cp:lastModifiedBy>vorne</cp:lastModifiedBy>
  <cp:lastPrinted>2015-06-24T11:20:00Z</cp:lastPrinted>
  <dcterms:modified xsi:type="dcterms:W3CDTF">2015-06-24T10:07:00Z</dcterms:modified>
  <cp:revision>2</cp:revision>
  <dc:subject/>
  <dc:title/>
</cp:coreProperties>
</file>